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8415</wp:posOffset>
                </wp:positionH>
                <wp:positionV relativeFrom="page">
                  <wp:posOffset>2268855</wp:posOffset>
                </wp:positionV>
                <wp:extent cx="21393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.6pt;mso-wrap-distance-left:9.05pt;mso-wrap-distance-right:9.05pt;mso-wrap-distance-top:0pt;mso-wrap-distance-bottom:0pt;margin-top:178.65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6525" cy="188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ложения о предоставлении мер материального стимулирования гражданам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которыми заключается договор о целевом обучении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образовательным программам высше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48.6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ложения о предоставлении мер материального стимулирования гражданам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которыми заключается договор о целевом обучении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по образовательным программам высш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ConsPlusNormal"/>
        <w:widowControl/>
        <w:spacing w:lineRule="exact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пунктом 8.1 части 1 статьи 17 Федерального закона от 06 октября 2003 г. № 131-ФЗ «Об общих принципах организации местного самоуправления в Российской Федерации», частью 3 статьи 56 и частью 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</w:rPr>
        <w:t>71.1 Федерального закона от 29 декабря 2012 г. № 273-ФЗ «Об образовании в  Российской Федерации», Федеральным законом от 14 апреля 2023 г. №  124</w:t>
        <w:noBreakHyphen/>
        <w:t xml:space="preserve">ФЗ «О внесении изменений в Федеральный закон «Об образовании в   Российской Федерации», 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7 апреля 2024 г. № 555 «О целевом обучении по  образовательным программам среднего профессионального и высшего образован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6 части 2 статьи 30 </w:t>
      </w:r>
      <w:r>
        <w:rPr>
          <w:rFonts w:cs="Times New Roman" w:ascii="Times New Roman" w:hAnsi="Times New Roman"/>
          <w:sz w:val="28"/>
          <w:szCs w:val="28"/>
        </w:rPr>
        <w:t>Устава Пермского муниципального округа Пермского края, в целях обеспечения органов местного самоуправления Пермского муниципального округа Пермского края квалифицированными кадрами и формирования резерва кадров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становить, что расходы по предоставлению мер материального стимулирования гражданам, с которыми заключается договор о целевом обучении по образовательным программам высшего образования, являются расходным обязательством Пермского муниципального округа Пермского края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Определить главным распорядителем бюджетных средств, указанных в пункте 1 настоящего постановления, администрацию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Утвердить прилагаемое Положение о предоставлении мер материального стимулирования гражданам, с которыми заключается договор о целевом обучении по образовательным программам высшего образования.</w:t>
      </w:r>
    </w:p>
    <w:p>
      <w:pPr>
        <w:pStyle w:val="Style25"/>
        <w:suppressAutoHyphens w:val="true"/>
        <w:spacing w:lineRule="exact" w:line="360" w:before="0" w:after="0"/>
        <w:ind w:left="0" w:right="23" w:firstLine="709"/>
        <w:contextualSpacing w:val="false"/>
        <w:jc w:val="both"/>
        <w:rPr/>
      </w:pPr>
      <w:r>
        <w:rPr>
          <w:sz w:val="28"/>
          <w:szCs w:val="28"/>
        </w:rPr>
        <w:t>4.  Формирование расходов на 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,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плановый период в рамках непрограммных направлений деятельност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0" w:name="_Hlk183589379"/>
      <w:r>
        <w:rPr>
          <w:rFonts w:cs="Times New Roman" w:ascii="Times New Roman" w:hAnsi="Times New Roman"/>
          <w:sz w:val="28"/>
          <w:szCs w:val="28"/>
        </w:rPr>
        <w:t> </w:t>
      </w:r>
      <w:bookmarkEnd w:id="0"/>
      <w:r>
        <w:rPr>
          <w:rFonts w:cs="Times New Roman" w:ascii="Times New Roman" w:hAnsi="Times New Roman"/>
          <w:sz w:val="28"/>
          <w:szCs w:val="28"/>
        </w:rPr>
        <w:t>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Настоящее постановление вступает в силу со дня его официального опубликования (обнародования) и распространяется на правоотношения, возникшие с 01 августа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1.2024 № 299-2024-01-05.С-942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мер материального стимулирования гражданам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оторыми заключается договор о целевом обучен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высшего образования</w:t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55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еализации положений пункта 8.1 части 1 статьи 17 Федерального закона от 06 октября 2003 г. № 131</w:t>
        <w:noBreakHyphen/>
        <w:t xml:space="preserve">ФЗ «Об общих принципах организации местного самоуправления в Российской Федерации», части 3 статьи 56 и части 1.1 </w:t>
      </w:r>
      <w:r>
        <w:rPr>
          <w:color w:val="000000"/>
          <w:sz w:val="28"/>
          <w:szCs w:val="28"/>
        </w:rPr>
        <w:t xml:space="preserve">статьи 71.1  Федерального закона от 29 декабря 2012 г. № 273-ФЗ «Об образовании </w:t>
      </w:r>
      <w:r>
        <w:rPr>
          <w:sz w:val="28"/>
          <w:szCs w:val="28"/>
        </w:rPr>
        <w:t>в     Российской Федерации»,  постановления Правительства Российской Федерации от 27 апреля 2024 г. № 555 «О целевом обучении по   образовательным программам среднего профессионального и высшего образования», определяет условия и порядок предоставления мер материального стимулирования гражданам, с которыми заключается договор о  целевом обучении</w:t>
      </w:r>
      <w:r>
        <w:rPr/>
        <w:t xml:space="preserve"> </w:t>
      </w:r>
      <w:r>
        <w:rPr>
          <w:sz w:val="28"/>
          <w:szCs w:val="28"/>
        </w:rPr>
        <w:t>по образовательным программам высшего образования (далее – договор о целевом обучении), и контроль расходования средств бюджета Пермского муниципального округа Пермского края на предоставление мер материального стимулирования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мерам материального стимулирования относится денежная выплата гражданам, с которыми заключается договор о целевом обучении</w:t>
      </w:r>
      <w:r>
        <w:rPr/>
        <w:t>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инансирование расходов на предоставление мер материального стимулирования гражданам, с которыми заключается договор о целевом обучении, осуществляется за счет средств бюджета Пермского муниципального округа Пермского края в соответствии с бюджетными ассигнованиями, предусмотренными в решении Думы Пермского муниципального округа Пермского края о бюджете Пермского муниципального округа Пермского края на очередной финансовый год и плановый период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Органом местного самоуправления, до которого в соответствии с  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мер материального стимулирования на   соответствующий финансовый год и на плановый период, является администрация Пермского муниципального округа Пермского края (далее – администрация округа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материального стимулирования</w:t>
      </w:r>
    </w:p>
    <w:p>
      <w:pPr>
        <w:pStyle w:val="Style25"/>
        <w:spacing w:lineRule="exact" w:line="360" w:before="0" w:after="0"/>
        <w:ind w:left="0" w:firstLine="709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autoSpaceDE w:val="fals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стимулирование устанавливается в размере государственной академической стипендии, назначаемой в порядке, предусмотренном частью 3 статьи 36 Федерального закона от 29 декабря 2012 г. № 273-ФЗ «Об образовании в Российской Федерации».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Порядок назначения и выплаты материального стимулирования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Материальное стимулирование осуществляется в отношении всех граждан, которые поступили на целевое обучение по образовательным программам высшего образования в пределах квоты по программам бакалавриата и программам специалитет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 Реализация права на получение мер материального стимулирования из бюджета Пермского муниципального округа осуществляется на основании заключенного договора о целевом обучении с гражданином, поступившим на    обучение по образовательной программе или обучающимся по      образовательной программе, организацией, осуществляющей образовательную деятельность, и администрацией округ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 Меры материального стимулирования назначаются на период семестра (с сентября по февраль включительно, с марта по июнь включительно) начиная с первого месяца учебного года первого курс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Материальное стимулирование назначается гражданину при отсутствии академической задолженности и при среднем балле оценок от  4  до 5 за истекший семестр по итогам промежуточных аттестаций, за исключением первого семестра первого курс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5.  Основанием для реализации права на получение материального стимулирования, предусмотренного договором о целевом обучении, за первый семестр первого курса является письменное заявление гражданина по форме согласно приложению к настоящему Положению с приложением следующих документов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копии страхового свидетельства обязательного пенсионного страхования, содержащего страховой номер индивидуального лицевого счета (СНИЛС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копии документа, удостоверяющего личность гражданин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дентификационного номера налогоплательщика (ИНН)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 реквизитов банковского счета платежной системы «МИР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правки о зачислении (об обучении) из образовательной организации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Копии вышеуказанных документов администрацией округа сверяются с оригиналам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 Основанием для реализации права на получение материального стимулирования, предусмотренного договором о целевом обучении, со второго семестра является справка об академической успеваемости и отсутствии академической задолженности. По окончании каждого семестра гражданин в  течение 10 рабочих дней со дня завершения промежуточной аттестации предоставляет в отдел муниципальной службы и противодействия коррупции аппарата администрации округа оригинал справки об отсутствии академической задолженности и академической успеваемости лично либо посредством почтовой связи.  В случае если в установленный срок справка не    представлена гражданином, выплата ежемесячного материального стимулирования приостанавливается до момента предоставления справки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7.  Для назначения мер материального стимулирования администрация округа проводит проверку документов на предмет соответствия заявленным требованиям настоящего Положения и издает приказ о назначении либо об отказе в назначении мер материального стимулирования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 В случае несоответствия гражданина требованиям, установленным пунктом 3.2 настоящего Положения, непредоставления или предоставления не    в полном объеме документов, указанных в пункте 3.5 настоящего Положения, администрация округа в течение 10 рабочих дней с момента получения документов готовит мотивированный отказ в предоставлении мер материального стимулирования и вручает его гражданину лично или посредством почтовой связи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9.  В случае отсутствия оснований для отказа администрация округа издает приказ о назначении, копия которого вручается гражданину лично или посредством почтовой связи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 Для предоставления материального стимулирования администрация округа однократно предоставляет приказ о назначении мер материального стимулирования с приложением документов гражданина по каналам электронного документооборота в муниципальное казенное учреждение «Центр бухгалтерского учета Пермского муниципального округа» для подготовки в программном продукте «АЦК-финансы» заявки на оплату расходов. 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11.  Выплата осуществляется ежемесячно до 30 числа месяца (включительно). </w:t>
      </w:r>
    </w:p>
    <w:p>
      <w:pPr>
        <w:pStyle w:val="1"/>
        <w:shd w:fill="auto" w:val="clear"/>
        <w:spacing w:lineRule="exact" w:line="36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 Гражданин обязан своевременно предоставлять сведения об изменении своих банковских реквизитов. </w:t>
      </w:r>
    </w:p>
    <w:p>
      <w:pPr>
        <w:pStyle w:val="1"/>
        <w:shd w:fill="auto" w:val="clear"/>
        <w:spacing w:lineRule="exact" w:line="36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 Выплата материального стимулирования прекращается в следующих случаях: </w:t>
      </w:r>
    </w:p>
    <w:p>
      <w:pPr>
        <w:pStyle w:val="1"/>
        <w:shd w:fill="auto" w:val="clear"/>
        <w:spacing w:lineRule="exact" w:line="36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  при отчислении гражданина из организации, осуществляющей образовательную деятельность;</w:t>
      </w:r>
    </w:p>
    <w:p>
      <w:pPr>
        <w:pStyle w:val="1"/>
        <w:shd w:fill="auto" w:val="clear"/>
        <w:spacing w:lineRule="exact" w:line="36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  при расторжении договора о целевом обучении;</w:t>
      </w:r>
    </w:p>
    <w:p>
      <w:pPr>
        <w:pStyle w:val="1"/>
        <w:shd w:fill="auto" w:val="clear"/>
        <w:spacing w:lineRule="exact" w:line="36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  при наличии у гражданина академической задолженности;</w:t>
      </w:r>
    </w:p>
    <w:p>
      <w:pPr>
        <w:pStyle w:val="1"/>
        <w:shd w:fill="auto" w:val="clear"/>
        <w:spacing w:lineRule="exact" w:line="36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4.  при нарушении условий договора о целевом обучении гражданином;</w:t>
      </w:r>
    </w:p>
    <w:p>
      <w:pPr>
        <w:pStyle w:val="1"/>
        <w:shd w:fill="auto" w:val="clear"/>
        <w:spacing w:lineRule="exact" w:line="36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5.  с момента заключения трудового договора между администрацией округа и гражданином;</w:t>
      </w:r>
    </w:p>
    <w:p>
      <w:pPr>
        <w:pStyle w:val="1"/>
        <w:shd w:fill="auto" w:val="clear"/>
        <w:spacing w:lineRule="exact" w:line="36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6.  в случае смерти гражданина и т.д.</w:t>
      </w:r>
    </w:p>
    <w:p>
      <w:pPr>
        <w:pStyle w:val="1"/>
        <w:shd w:fill="auto" w:val="clear"/>
        <w:spacing w:lineRule="exact" w:line="36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  При предоставлении гражданину академического отпуска, а также отпуска по беременности и родам, отпуска по уходу за ребенком до достижения им возраста трех лет, при прохождении гражданином военной службы по мобилизации, призыву на военную службу, службы по контракту выплата материального стимулирования приостанавливается.</w:t>
      </w:r>
    </w:p>
    <w:p>
      <w:pPr>
        <w:pStyle w:val="1"/>
        <w:shd w:fill="auto" w:val="clear"/>
        <w:spacing w:lineRule="exact" w:line="36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ин не позднее 10 рабочих дней после предоставления ему отпуска, указанного в абзаце первом настоящего пункта, или после мобилизации его на военную службу, призыва на военную службу, заключения контракта о прохождении военной службы направляет в администрацию округа уведомление о предоставлении указанного отпуска или о прохождении военной службы по мобилизации, призыву, контракту с приложением приказа об академическом отпуске.</w:t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10 рабочих дней после завершения соответствующего отпуска или прохождения военной службы по мобилизации, призыву, контракту гражданин направляет в администрацию округа уведомление о завершении соответствующего отпуска или военной службы. Выплата материального стимулирования по договору о целевом обучении возобновляется не позднее одного месяца со дня получения уведомления путем издания приказа курирующего заместителя главы администрации округа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3.15.  Гражданину, получающему меры материального стимулирования, не прошедшему промежуточную аттестацию по уважительным причинам (болезнь, семейные обстоятельства, служебные командировки), подтвержденным соответствующими документами, сроки выплаты материального стимулирования продлеваются на период сдачи экзаменов в индивидуальные сроки.</w:t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дления выплаты материального стимулирования в случае непрохождения промежуточной аттестации по уважительным причинам (болезнь, семейные обстоятельства, служебные командировки) гражданин обязан в течение 10 рабочих дней предоставить в администрацию округа документ, подтверждающий уважительную причину, и документ из   образовательной организации о графике проведения промежуточной аттестации в индивидуальные сроки. В случае непредоставления документов выплата приостанавливается.</w:t>
      </w:r>
    </w:p>
    <w:p>
      <w:pPr>
        <w:pStyle w:val="1"/>
        <w:shd w:fill="auto" w:val="clear"/>
        <w:spacing w:lineRule="exact" w:line="36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 Прекращение или приостановление выплаты оформляется приказом курирующего заместителя главы администрации округа.</w:t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  Меры материального стимулирования возобновляются в    следующем семестре при предоставлении справки об академической успеваемости и отсутствии задолженности путем издания приказа курирующего заместителя главы администрации округа.</w:t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8.  При расторжении договора о целевом обучении в случаях, предусмотренных пунктами 49, 50 Положения о целевом обучении по   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, гражданин возвращает выплаченное ему материальное стимулирование в полном объеме в течение трех месяцев со дня расторжения договора о целевом обучении путем перечисления денежных средств на реквизиты, указанные уведомлении.</w:t>
      </w:r>
    </w:p>
    <w:p>
      <w:pPr>
        <w:pStyle w:val="1"/>
        <w:shd w:fill="auto" w:val="clear"/>
        <w:spacing w:lineRule="exact" w:line="36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  В случае возврата средств материального стимулирования не в полном объеме или невозврата их взыскание осуществляется в судебном порядк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онтроль за расходованием средств бюджета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Администрация округа несет ответственность за целевое использование средств бюджета Пермского муниципального округа Пермского края на предоставление мер материального стимулирования гражданам, с которыми заключается договор о целевом обучени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Средства бюджета Пермского муниципального округа Пермского края носят целевой характер и не могут быть использованы на цели, не указанные в настоящем Порядке.</w:t>
      </w:r>
    </w:p>
    <w:p>
      <w:pPr>
        <w:pStyle w:val="Normal"/>
        <w:tabs>
          <w:tab w:val="clear" w:pos="708"/>
          <w:tab w:val="left" w:pos="709" w:leader="none"/>
          <w:tab w:val="left" w:pos="211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3.  Контроль за целевым и правомерным расходованием средств бюджета Пермского муниципального округа Пермского края на предоставление мер материального стимулирования гражданам, с которыми заключается договор о целевом обучении,</w:t>
      </w:r>
      <w:r>
        <w:rPr/>
        <w:t xml:space="preserve"> </w:t>
      </w:r>
      <w:r>
        <w:rPr>
          <w:sz w:val="28"/>
          <w:szCs w:val="28"/>
        </w:rPr>
        <w:t>осуществляют органы муниципального финансового контроля Пермского муниципального округа Пермского кра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>к</w:t>
      </w:r>
      <w:r>
        <w:rPr>
          <w:sz w:val="28"/>
          <w:szCs w:val="28"/>
        </w:rPr>
        <w:t xml:space="preserve"> Положению о предоставлении мер материального стимулирования гражданам, 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 которыми заключается договор 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 целевом обучении 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114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руководителя, наименование организации</w:t>
      </w:r>
    </w:p>
    <w:p>
      <w:pPr>
        <w:pStyle w:val="Normal"/>
        <w:tabs>
          <w:tab w:val="clear" w:pos="708"/>
          <w:tab w:val="left" w:pos="2114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Ф.И.О. руководителя организации</w:t>
      </w:r>
    </w:p>
    <w:p>
      <w:pPr>
        <w:pStyle w:val="Normal"/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от 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.И.О. гражданина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 гражданина (серия, номер)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данный (кем и когда), код подразделения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места жительства ______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:_________________________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еры материального стимулирования в период освоения образовательной программы в соответствии с договором о целевом обучении от ____________________№___________, заключенным с 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 на назначение материального стимулирования, которые прилагаю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: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представленной информации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сообщать об обстоятельствах, влекущих прекращение материального стимулирования в виде ежемесячной денежной выплаты, в течение 10 календарных дней с момента наступления так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оложения о предоставлении мер материального стимулирования гражданам, с которыми заключается договор о целевом обу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высшего образования ______________________________________________________________________</w:t>
      </w:r>
    </w:p>
    <w:p>
      <w:pPr>
        <w:pStyle w:val="ConsPlusNormal"/>
        <w:ind w:firstLine="1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и соглас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ен с обработкой моих персональных данных, указанных в настоящем заявлении, и представленных мною документах для целей предоставления мер материального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едоставления мер материального стимулирования 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озражаю против сообщения моих персональных данных в организации, которым данные сведения необходимы для осуществления действий в связи с предоставлением мер материального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отка персональных данных разрешается на период действия договора о целевом обучении. Персональные данные подлежат хранению в порядке и в сроки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1134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0"/>
    </w:pPr>
    <w:rPr>
      <w:rFonts w:ascii="Courier New" w:hAnsi="Courier New" w:eastAsia="Courier New" w:cs="Courier New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7:00Z</dcterms:created>
  <dc:creator>EMarkin</dc:creator>
  <dc:description/>
  <dc:language>en-US</dc:language>
  <cp:lastModifiedBy>adm15-01</cp:lastModifiedBy>
  <cp:lastPrinted>1901-01-01T00:00:00Z</cp:lastPrinted>
  <dcterms:modified xsi:type="dcterms:W3CDTF">2024-11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